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Persoane juridice</w:t>
      </w:r>
      <w:r>
        <w:rPr>
          <w:b/>
        </w:rPr>
        <w:t>- închirieri/concesionari, garaje /parcari acoperite (</w:t>
      </w:r>
      <w:r>
        <w:rPr>
          <w:b/>
          <w:u w:val="single"/>
        </w:rPr>
        <w:t>transfer</w:t>
      </w:r>
      <w:r>
        <w:rPr>
          <w:b/>
        </w:rPr>
        <w:t xml:space="preserve">)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ăt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iliul Local al Municipiului Baia M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915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n prezenta, îmi exprim în mod expres consimţământul pentru prelucrarea de către Primăria Baia Mare a datelor cu caracter personal ale subsemnatului, inclusiv codul numeric personal, în scopul solicitat în conformitate cu Legea  nr. 190 din 18 iulie 2018 privind măsuri de punere în aplicare a Regulamentului  (UE)2016/679  al Parlamentului European şi al Consiliului din 27 aprilie 2016.                                                      DA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607679848"/>
            <w:bookmarkStart w:id="1" w:name="__Fieldmark__0_607679848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NU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607679848"/>
            <w:bookmarkStart w:id="3" w:name="__Fieldmark__1_60767984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acă aţi bifat căsuţa  NU, cererea dumneavoastră nu va fi înregistrată!</w:t>
            </w:r>
          </w:p>
        </w:tc>
      </w:tr>
    </w:tbl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>Subscrisa ……………………..…………… cu sediul în …………………., str. ……………………………,  nr. …………, C.U.I. ………………,  J /………………, reprezentată prin  ……………………….………, cu domiciliul în …………………, str. ……………………, nr. …….., solicit  prin prezenta  încheierea contractului de închiriere/concesiune .........................., pentru terenul ocupat de</w:t>
      </w:r>
      <w:r>
        <w:rPr/>
        <w:t xml:space="preserve"> garaj/parcare acoperită, situat în Baia Mare, str. ................................., nr..........., identificat prin C.F. ................ și nr. topo/cadastral .................., nr.placuta identificare .....................,  conform documentelor anexa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nexez prezentei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ertificat de Înregistrare firma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tatut firmă/Act Constitutiv 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arte de identitate pentru persoane fizice sau asociat/administrator firmă pentru persone juridice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opie Certificat de Urbanism în termen de valabilitate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opie Plan de Amplasament si Delimitare Cadastrala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lan de Situatie si Plan de Incadrare in Zona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eclaratie autentificata;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>Subsemnatul/subsemnata    …………………………..……….., mă angajez să achit orice obligatii restante de plata, la contractele de inchiriere/concesiune/superficie/asociere detinute, incheiate cu Municipiul Baia Mare.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De asemenea, ma angajez sa mă prezint la serviciul Monitorizare Contracte, </w:t>
      </w:r>
      <w:r>
        <w:rPr/>
        <w:t>str. P-ța Libertății, nr. 17, etaj 1,  cam 5</w:t>
      </w:r>
      <w:r>
        <w:rPr>
          <w:lang w:val="en-US"/>
        </w:rPr>
        <w:t>, pentru semnarea contractului, în termen de 30 zile de la data adoptării H.C.L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Documentațiile se înregistrează până în ultima zi lucrătoare a lunii în curs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Documentația mai sus arătată se poate depune și electronic, semnată olograf și scanată, la adresa de poștă electronică: </w:t>
      </w:r>
      <w:hyperlink r:id="rId2">
        <w:r>
          <w:rPr>
            <w:rStyle w:val="InternetLink"/>
            <w:lang w:val="en-US"/>
          </w:rPr>
          <w:t>patrimoniu@baiamare.ro</w:t>
        </w:r>
      </w:hyperlink>
      <w:r>
        <w:rPr>
          <w:lang w:val="en-US"/>
        </w:rPr>
        <w:t xml:space="preserve"> 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Telefon ...........................                                                                                  SEMNĂTURA SOLICI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IA MARE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DATA ...................................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u@baiamare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18:00Z</dcterms:created>
  <dc:creator>Contracte2</dc:creator>
  <dc:description/>
  <cp:keywords/>
  <dc:language>en-US</dc:language>
  <cp:lastModifiedBy>sebi</cp:lastModifiedBy>
  <cp:lastPrinted>2019-04-04T09:20:00Z</cp:lastPrinted>
  <dcterms:modified xsi:type="dcterms:W3CDTF">2023-08-24T08:02:00Z</dcterms:modified>
  <cp:revision>3</cp:revision>
  <dc:subject/>
  <dc:title>                                                                  </dc:title>
</cp:coreProperties>
</file>